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.. .. .. .. .. .. .. .. .. .. .. .. .. .. .. .. .. .. .. .. .. .. .. .. .. 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ught to you by AMCOM, one of the largest PCBoards in the world, and R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THE TOP 2 OF THE BEST 100 BBS'S IN THE USA in the 1991 contest! 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one of the top 6 rankings in the 1990, Best 100 BBS's in the USA Con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all that voted for us! Since the contests, we've grown even lar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provide separate file libraries for IBM, Amiga, Atari and Macintosh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cordially invited to give AMCOM a call!  We support 6 languages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+ conferences and 30+ doors await you, along with one of the best us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 you could ask for... extensive programming and professional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COM is a 80386 based, 8-node, 3 Gig system, and is PCPursuitable (OHCL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offer 38400/19200/9600/2400/1200 Baud V.32-.42/V.32-.42 BIS servic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.O.Box 31752, Cleveland, OH, 35,000+ files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0  2400/1200 Baud             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1  2400/1200 Baud             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2 38400/1200 Baud USR HST V.42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5 38400/1200 Baud USR HST V.42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89 38400/1200 Bd USR D/S V.32/V.42  New &amp;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-526-9490  2400/1200 Baud                New and subscription call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always something new on Ohio's largest PCBoard, why not call tod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.. .. .. .. .. .. .. .. .. .. .. .. .. .. .. .. .. .. .. .. .. .. .. .. 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